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cetak pada kepala surat pegua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465963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0"/>
                              <w:gridCol w:w="543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Ruj. Tua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Ruj. Kam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arik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6pt;mso-wrap-distance-left:0pt;mso-wrap-distance-right:9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0"/>
                        <w:gridCol w:w="543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uj. Tua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uj. Kam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arik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44" w:hRule="atLeast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mbaga Pembiayaan Perumahan Sektor Awam [LPPSA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Jabatan Cagaran (Unit Pelepasan Gadai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eks Kementerian Kew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9, Persiaran Perdana, Presint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at Pentadbiran Kerajaan Persekut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592 Putrajaya.</w:t>
            </w:r>
          </w:p>
        </w:tc>
      </w:tr>
      <w:tr>
        <w:trPr>
          <w:trHeight w:val="244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Tuan,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KA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RUSAN BERKAITAN PELEPASAN GADA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LANGGAN / PEMINJ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&lt;NAMA PENUH&gt; &lt;NO. K/P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&lt;NAMA PENUH&gt; &lt;NO. K/P&gt; (Jika Pinjaman Bersa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sila masukkan nama penjual dan pembeli sekiranya untuk pembiayaan/ pinjaman kontra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AKAUN LPPS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33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mi merujuk kepada perkara di atas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1"/>
        <w:gridCol w:w="125"/>
        <w:gridCol w:w="8769"/>
        <w:gridCol w:w="727"/>
      </w:tblGrid>
      <w:tr>
        <w:trPr>
          <w:trHeight w:val="42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.</w:t>
            </w:r>
          </w:p>
        </w:tc>
        <w:tc>
          <w:tcPr>
            <w:tcW w:w="9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LEPASAN GADAIAN / KONTRA</w:t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Bersama-sama ini kami sertakan dokumen/ borang berikut untuk ditandatangani oleh pewakil kuasa tuan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(Sila tandakan (X) pada dokumen yang berkaitan saha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46"/>
              <w:gridCol w:w="4279"/>
            </w:tblGrid>
            <w:tr>
              <w:trPr/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87" w:hanging="187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  Salinan Borang Melepaskan Gadaian (16N)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87" w:hanging="187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  Salinan Borang 30A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87" w:hanging="187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  Salinan Deed of Receipt &amp; Reassignment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87" w:hanging="187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02" w:hanging="202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</w:t>
                    <w:tab/>
                    <w:t>Salinan Memorandum of Discharge of   Charge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87" w:hanging="187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  Salinan Borang N1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87" w:hanging="187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  Salinan Satisfaction of Char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34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B.     PEMBATALAN/ PENARIKAN KAVEAT PENDAFTAR</w:t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Bersama-sama ini kami sertakan dokumen untuk tindakan lanjut pihak tuan :-</w:t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Sila tandakan (X) pada dokumen yang berkaitan sahaja)</w:t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46"/>
              <w:gridCol w:w="4279"/>
            </w:tblGrid>
            <w:tr>
              <w:trPr>
                <w:trHeight w:val="179" w:hRule="atLeast"/>
              </w:trPr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187" w:hanging="187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Salinan Carian Rasmi (Semenanjung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   </w:t>
            </w:r>
            <w:r>
              <w:rPr>
                <w:rFonts w:cs="Arial"/>
                <w:sz w:val="20"/>
                <w:szCs w:val="20"/>
              </w:rPr>
              <w:t>No. Kaveat      : __________________</w:t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   Tarikh Kaveat : __________________</w:t>
            </w:r>
            <w:r>
              <w:rPr>
                <w:rFonts w:cs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C.</w:t>
            </w:r>
          </w:p>
        </w:tc>
        <w:tc>
          <w:tcPr>
            <w:tcW w:w="8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NTUTAN HAK MILIK BAGI KEMATIAN PEMINJ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Bersama-sama ini kami sertakan dokumen ASAL berikut untuk rujukan dan tindakan pihak tuan: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(sila tandakan (X) pada dokumen yang berkaitan saha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tbl>
            <w:tblPr>
              <w:tblW w:w="8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360"/>
              <w:gridCol w:w="7817"/>
            </w:tblGrid>
            <w:tr>
              <w:trPr/>
              <w:tc>
                <w:tcPr>
                  <w:tcW w:w="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Surat Perintah Pembahagian Harta 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urat Perintah Mahkama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urat Kuasa Pentadbiran yang dikeluarkan oleh Pegawai Pejabat Tanah/ Mahkamah Tingg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urat Kuasa (Grant of Probate) yang dikeluarkan oleh Mahkamah Ting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kian, terima kasih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ang benar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[Nama peguam]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r Council rubber stamp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>
        <w:i/>
        <w:i/>
        <w:sz w:val="16"/>
        <w:szCs w:val="16"/>
      </w:rPr>
    </w:pPr>
    <w:r>
      <w:rPr>
        <w:b/>
        <w:bCs/>
        <w:sz w:val="14"/>
        <w:szCs w:val="16"/>
      </w:rPr>
      <w:t xml:space="preserve">LPPSA/DOC &amp; PA/1.2018                           </w:t>
    </w:r>
    <w:r>
      <w:rPr>
        <w:i/>
        <w:sz w:val="16"/>
        <w:szCs w:val="16"/>
      </w:rPr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Page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MY"/>
    </w:rPr>
  </w:style>
  <w:style w:type="character" w:styleId="CommentSubjectChar">
    <w:name w:val="Comment Subject Char"/>
    <w:qFormat/>
    <w:rPr>
      <w:b/>
      <w:bCs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3:00Z</dcterms:created>
  <dc:creator>zahanim</dc:creator>
  <dc:description/>
  <cp:keywords/>
  <dc:language>en-US</dc:language>
  <cp:lastModifiedBy>Siti Hajar Binti Mashtuki</cp:lastModifiedBy>
  <cp:lastPrinted>2018-02-06T15:38:00Z</cp:lastPrinted>
  <dcterms:modified xsi:type="dcterms:W3CDTF">2020-02-19T07:33:00Z</dcterms:modified>
  <cp:revision>2</cp:revision>
  <dc:subject/>
  <dc:title/>
</cp:coreProperties>
</file>