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       Borang LPPSA 1/201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KAUN PEMAJUAN PERUMAHA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HDA-HOUSING DEVELOPMENT ACCOUNT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Nama Peminjam</w:t>
        <w:tab/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No. Kad Pengenalan</w:t>
        <w:tab/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No. Fail BPP</w:t>
        <w:tab/>
        <w:tab/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No. Lot/Plot</w:t>
        <w:tab/>
        <w:tab/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5.</w:t>
        <w:tab/>
        <w:t>Bandar/Mukim</w:t>
        <w:tab/>
        <w:t>:</w:t>
        <w:tab/>
        <w:tab/>
        <w:tab/>
        <w:tab/>
        <w:t>Daerah/Neger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Nama Pemaju</w:t>
        <w:tab/>
        <w:tab/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Nama Projek</w:t>
        <w:tab/>
        <w:tab/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Nombor Akaun Pemajuan Perumahan (HDA)</w:t>
        <w:tab/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9.</w:t>
        <w:tab/>
        <w:t>Nama &amp; Alamat Bank/Syarikat Kewangan</w:t>
        <w:tab/>
        <w:tab/>
        <w:t>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(</w:t>
      </w:r>
      <w:r>
        <w:rPr>
          <w:rFonts w:cs="Calibri" w:ascii="Calibri" w:hAnsi="Calibri"/>
          <w:i/>
        </w:rPr>
        <w:t>Sila sertakan sesalinan surat pengesahan daripada bank/Syarikat Kewangan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No. Telefon &amp; No. Fax Bank</w:t>
        <w:tab/>
        <w:t>: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11.</w:t>
        <w:tab/>
      </w:r>
      <w:r>
        <w:rPr>
          <w:rFonts w:cs="Calibri" w:ascii="Calibri" w:hAnsi="Calibri"/>
          <w:b/>
        </w:rPr>
        <w:t>PERAKUAN PEMAJ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ya mengesahkan bahawa saya telah membuka Akaun Pemajuan Perumahan dengan Bank/Syarikat Kewangan seperti butiran di at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Nama</w:t>
        <w:tab/>
        <w:tab/>
        <w:t>:</w:t>
        <w:tab/>
        <w:tab/>
        <w:tab/>
        <w:tab/>
        <w:tab/>
        <w:t xml:space="preserve"> Tandatanga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Jawatan</w:t>
        <w:tab/>
        <w:t>:</w:t>
        <w:tab/>
        <w:tab/>
        <w:tab/>
        <w:tab/>
        <w:tab/>
        <w:t xml:space="preserve"> Cop Syarika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o. K/P</w:t>
        <w:tab/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arikh</w:t>
        <w:tab/>
        <w:tab/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t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la cop nombor Akaun Pemajuan Perumahan di atas setiap surat tuntutan bayaran yang dikemukakan kepada LPPSA.</w:t>
      </w:r>
    </w:p>
    <w:p>
      <w:pPr>
        <w:pStyle w:val="Normal"/>
        <w:rPr>
          <w:rFonts w:ascii="Albertus Medium" w:hAnsi="Albertus Medium" w:cs="Albertus Medium"/>
          <w:sz w:val="22"/>
          <w:szCs w:val="22"/>
        </w:rPr>
      </w:pPr>
      <w:r>
        <w:rPr>
          <w:rFonts w:cs="Albertus Medium" w:ascii="Albertus Medium" w:hAnsi="Albertus Medium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03:00Z</dcterms:created>
  <dc:creator>spnb</dc:creator>
  <dc:description/>
  <dc:language>en-US</dc:language>
  <cp:lastModifiedBy>KTM</cp:lastModifiedBy>
  <cp:lastPrinted>2006-07-23T11:22:00Z</cp:lastPrinted>
  <dcterms:modified xsi:type="dcterms:W3CDTF">2016-08-10T02:03:00Z</dcterms:modified>
  <cp:revision>2</cp:revision>
  <dc:subject/>
  <dc:title/>
</cp:coreProperties>
</file>